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55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92"/>
        <w:gridCol w:w="405"/>
        <w:gridCol w:w="83"/>
        <w:gridCol w:w="92"/>
        <w:gridCol w:w="32"/>
        <w:gridCol w:w="1436"/>
      </w:tblGrid>
      <w:tr>
        <w:trPr>
          <w:trHeight w:val="675" w:hRule="atLeast"/>
        </w:trPr>
        <w:tc>
          <w:tcPr>
            <w:tcW w:w="11026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江苏宜兴农商行小微金融客户经理助理应聘简历表</w:t>
            </w:r>
          </w:p>
        </w:tc>
      </w:tr>
      <w:tr>
        <w:trPr>
          <w:trHeight w:val="768" w:hRule="atLeast"/>
        </w:trPr>
        <w:tc>
          <w:tcPr>
            <w:tcW w:w="8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首先，欢迎和感谢您参加应聘！我们将通过此表了解您的情况，请认真填写，以便使我们能掌握真实准确的信息。本表第一部分反映您的基本信息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日期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05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月；户口、籍贯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市；如果表内项目本人没有，请写“无”。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应聘地区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宜兴支行       □ 高淳支行       □ 溧水支行</w:t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34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29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314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32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身高</w:t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389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318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3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 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</w:t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8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有亲属在本行工作？如有，请写明姓名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有过不良行为记录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遭受过重大疾病或有家族遗传病史？如有，请详细告知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与目前任职公司有服务期、竞业限制等约定，如有，请说明；如没有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617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333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对小微金融客户经理助理的理解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为什么要应聘小微金融客户经理助理的岗位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觉得自己适合从事小微金融客户经理助理岗位吗，为什么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从事小微金融客户经理助理后将如何开展工作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488" w:hRule="atLeast"/>
        </w:trPr>
        <w:tc>
          <w:tcPr>
            <w:tcW w:w="110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仿宋_GB2312" w:hAnsi="仿宋_GB2312" w:cs="仿宋_GB2312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SimSu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32"/>
      <w:szCs w:val="3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00:00Z</dcterms:created>
  <dc:creator>微软用户</dc:creator>
  <dc:description/>
  <dc:language>en-US</dc:language>
  <cp:lastModifiedBy>AutoBVT</cp:lastModifiedBy>
  <cp:lastPrinted>2017-03-21T11:21:00Z</cp:lastPrinted>
  <dcterms:modified xsi:type="dcterms:W3CDTF">2021-07-19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